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РАМЕШК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ТВЕРСКОЙ  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7 марта  2020 года                                                                                    № 64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пгт. Рамешк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</w:tblGrid>
      <w:tr>
        <w:trPr>
          <w:trHeight w:val="2295" w:hRule="atLeast"/>
        </w:trPr>
        <w:tc>
          <w:tcPr>
            <w:tcW w:w="5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6"/>
              </w:rPr>
              <w:t>О закреплении муниципальных дошкольных образовательных организаций за территориями городского и сельских поселений муниципального образования «Рамешковский район» Твер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Pcente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дпунктом 6 пункта 1 статьи 9 Федерального закона от 29.12.2012 г.  №273-ФЗ «Об образовании в Российской Федерации»,</w:t>
      </w:r>
      <w:r>
        <w:rPr/>
        <w:t xml:space="preserve"> </w:t>
      </w:r>
      <w:r>
        <w:rPr>
          <w:sz w:val="28"/>
          <w:szCs w:val="28"/>
        </w:rPr>
        <w:t>приказом  Министерства образования и науки Российской Федерации от 08.04.2014г.  №293 «Об утверждении Порядка приёма граждан на обучение по образовательным программам дошкольного образования»  администрация  Рамешковского района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Закрепить муниципальные дошкольные образовательные организации за территориями городского и сельских поселений муниципального образования «Рамешковский район» Тверской области согласно приложению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утратившим силу постановление администрации Рамешковского района Тверской области от 21.02.2019 №32-па «О закреплении муниципальных дошкольных образовательных организаций за территориями городского и сельских поселений муниципального образования «Рамешковский район» Тверской области»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 Контроль над исполнением настоящего постановления возложить на заместителя главы администрации Рамешковского района Л.Г. Кирикову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Настоящее постановление вступает в силу со дня его официального обнародования и подлежит размещению на официальном сайте администрации Рамешковского района в сети Интернет. 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Глава Рамешковского района        </w:t>
        <w:tab/>
        <w:tab/>
        <w:tab/>
        <w:tab/>
        <w:tab/>
        <w:t xml:space="preserve">      А. А. Пилюги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7 марта 2020г.      № 64-п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х дошкольных образовательных организаций, закрепленных з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ями  городского и сельских поселений муниципального образования «Рамешковский район»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01"/>
        <w:gridCol w:w="32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ой дошкольной образовательной организ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территории (посе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ДОУ детский сад №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Городское поселение – поселок Раме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Сельское поселение Некрас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Сельское поселение Заклин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ДОУ детский сад №2 «Светлячок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Городское поселение – поселок Раме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Сельское поселение Некрас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Сельское поселение Заклин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ДОУ детский сад №3 «Радуга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Городское поселение – поселок Раме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Сельское поселение Некрас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Сельское поселение Заклин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ДОУ д/с №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Сельское поселение Застолб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ДОУ детский сад №5 «Колобок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Сельское поселение Кушал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ДОУ детский сад №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Сельское поселение Вед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Сельское поселение Ильг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ДОУ детский сад №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Сельское поселение Кивери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школьная группа МОУ «Алешинская ООШ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Сельское поселение Алеш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школьная группа МОУ «Никольская ООШ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Сельское поселение Николь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школьная группа МОУ «Высоковская НОШ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Сельское поселение Высок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cs="Arial"/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26282F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color w:val="26282F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;Times New Roman"/>
      <w:color w:val="000000"/>
      <w:kern w:val="2"/>
      <w:sz w:val="24"/>
      <w:szCs w:val="24"/>
      <w:lang w:val="en-US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9:36:00Z</dcterms:created>
  <dc:creator>Правовой</dc:creator>
  <dc:description/>
  <cp:keywords/>
  <dc:language>en-US</dc:language>
  <cp:lastModifiedBy>Наталья</cp:lastModifiedBy>
  <cp:lastPrinted>2020-03-30T08:42:00Z</cp:lastPrinted>
  <dcterms:modified xsi:type="dcterms:W3CDTF">2020-06-01T19:36:00Z</dcterms:modified>
  <cp:revision>2</cp:revision>
  <dc:subject/>
  <dc:title/>
</cp:coreProperties>
</file>